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горский государственны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22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 филиал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20___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_ 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ПРОФЕССИОНАЛЬН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вышения квалифик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Актуальные вопросы заполнения статистической отчётности по форме № 3-АФК</w:t>
      </w:r>
    </w:p>
    <w:p>
      <w:pPr>
        <w:pStyle w:val="Normal"/>
        <w:shd w:fill="FFFFFF" w:val="clear"/>
        <w:spacing w:lineRule="exact" w:line="274"/>
        <w:ind w:left="3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ведения об адаптивной физической культуре и спорте", вопросы формирования и</w:t>
      </w:r>
    </w:p>
    <w:p>
      <w:pPr>
        <w:pStyle w:val="Normal"/>
        <w:shd w:fill="FFFFFF" w:val="clear"/>
        <w:spacing w:lineRule="exact" w:line="274"/>
        <w:ind w:left="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олнения паспортов доступности спортивных учреждений»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4880" w:leader="none"/>
        </w:tabs>
        <w:spacing w:before="0" w:after="0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: ДПП 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работки: 26.1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в ИД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от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от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от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Цель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Целью реализации Программы является Повышение профессионального уровня специалистов и руководителей спортивных учреждений ХМАО-Югры 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jc w:val="center"/>
        <w:rPr>
          <w:caps/>
        </w:rPr>
      </w:pPr>
      <w:r>
        <w:rPr>
          <w:b/>
          <w:bCs/>
          <w:caps/>
        </w:rPr>
        <w:t>2. Планируемые результаты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освоения программы слушатель должен приобрести следующие знания и умения, необходимые для качественного изменения компетенц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ушатель долже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методы общей теории статистик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казателей экономической статистик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рядок показателей социальной статистик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овывать компетенции в сфере вопросов заполнения статистической отчётности по форме № 3-АФК, вопросов формирования и заполнения паспортов доступности спортивных учрежден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вык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и заполнения статистической отчётности по форме № 3-АФК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 и заполнения паспортов доступности спортив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й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  <w:t>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29"/>
        <w:gridCol w:w="900"/>
        <w:gridCol w:w="14"/>
        <w:gridCol w:w="851"/>
        <w:gridCol w:w="1417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разделов (модулей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9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-45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амостоятельная работа / дистанционное обу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Актуальные вопросы заполнения статистической </w:t>
            </w:r>
            <w:r>
              <w:rPr>
                <w:b/>
                <w:bCs/>
                <w:i/>
                <w:iCs/>
              </w:rPr>
              <w:t>отчётности по форме № 3-АФК «Сведения об адаптивной физической культуре и спорт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формирования и заполнения паспортов доступности спортивных учрежд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в форме тес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04"/>
        <w:gridCol w:w="3970"/>
        <w:gridCol w:w="1418"/>
        <w:gridCol w:w="1559"/>
        <w:gridCol w:w="1701"/>
        <w:gridCol w:w="99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11.201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11.201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1.12.201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2.12.201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3.12.201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4.12.2015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5.12.2015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6.12.2015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7.12.2015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1.40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–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т. 08.12.20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Регистрация слуша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лова Ирина Васильевна, специалист по УМР Института дополнительного образования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5-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324 , корпус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Актуальные вопросы заполнения статистической отчетности по форме № 3-АФК «Сведения об адаптивной физической культуре и спорте»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ормативно-правовое регулирование инструментария для организации Министерством спорта РФ федерального статистического наблюдения за деятельностью учреждений по адаптивной физической культуре и спорт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 Олег Николаевич, кандидат педагогических наук, доцент, заведующий кафедрой физической культуры и спорта ГУМИ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3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324 , корпус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3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Актуальные вопросы заполнения статистической отчетности по форме № 3-АФК «Сведения об адаптивной физической культуре и спорте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казания по заполнению годовой формы федерального статистического наблюдения № 3-АФК «Сведения об адаптивной физической культуре и спорте». Особенности заполнения формы в программ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 Олег Николаевич, кандидат педагогических наук, доцент, заведующий кафедрой физической культуры и спорта ГУМИ ФГБОУ ВПО «Ю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324 , корпус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енный перерыв: 12.40-13.30</w:t>
            </w:r>
          </w:p>
        </w:tc>
      </w:tr>
      <w:tr>
        <w:trPr>
          <w:trHeight w:val="21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Вопросы формирования и заполнения паспортов доступности спортивных учреждени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Принятие управленческих решений с целью адаптации основных структурных элементов объекта. Федеральный закон Российской Федерации от 21 июля 2014 г. « 212-ФЗ «Об основах общественного контроля в российской федерац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вод правил СП 59.133330.2012 «СНиП 35-01-2001. Доступность зданий и сооружений для маломобильных групп населе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оненко Станислав Петрович, председатель регионального общественного движения инвалидов-колясочников Ханты-Мансийского автономного округа – Югры «Преобразование»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324 , корпус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Вопросы формирования и заполнения паспортов доступности спортивных учрежде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 Состояние доступности объекта. Обследование пути следования к заданию от ближайшей остановки пассажирского транспорта,  входа в здание (общие требования, лестница наружная, пандус, входная площадка, двери, тамбур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ненко Станислав Петрович, председатель регионального общественного движения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324 , корпус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3.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31"/>
        <w:gridCol w:w="992"/>
        <w:gridCol w:w="851"/>
        <w:gridCol w:w="992"/>
        <w:gridCol w:w="1276"/>
        <w:gridCol w:w="1412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разделов (модулей),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, час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 контроля</w:t>
            </w:r>
          </w:p>
        </w:tc>
      </w:tr>
      <w:tr>
        <w:trPr>
          <w:trHeight w:val="20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-45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амостоятельная работа / дистанционное обуче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Актуальные вопросы заполнения статистической </w:t>
            </w:r>
            <w:r>
              <w:rPr>
                <w:i/>
                <w:iCs/>
                <w:sz w:val="24"/>
                <w:szCs w:val="24"/>
              </w:rPr>
              <w:t>отчётности по форме № 3-АФК «Сведения об адаптивной физической культуре и спо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ая организация 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ы обобщения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истическое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истика уровня жизн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аполнение статистическо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чётности по форме № 3-АФК «Сведения о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даптивной физической культуре и спо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просы формирования и заполнения паспортов доступности спортив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остояние доступности объ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следование пути следования к заданию от ближайшей остановки пассажирского транспорта,  входа в здание (общие требования, лестница наружная, пандус, входная площадка, двери, тамбу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нятие управленческих решений с целью адаптации основных структурных элементов объекта. Федеральный закон Российской Федерации от 21 июля 2014 г. « 212-ФЗ «Об основах общественного контроля в Российской Федерации»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вод правил СП 59.133330.2012 «СНиП 35-01-2001. Доступность зданий и сооружений для маломобильных групп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замен в форме тестирования</w:t>
            </w:r>
          </w:p>
        </w:tc>
      </w:tr>
      <w:tr>
        <w:trPr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4. Учебная програм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Актуальные вопросы заполнения статистическ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тчётности по форме № 3-АФК «Сведения об адаптивной физической культуре и спорте»</w:t>
      </w:r>
      <w:r>
        <w:rPr>
          <w:rFonts w:cs="Times New Roman" w:ascii="Times New Roman" w:hAnsi="Times New Roman"/>
          <w:sz w:val="24"/>
          <w:szCs w:val="24"/>
        </w:rPr>
        <w:t xml:space="preserve"> (36.час.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ременная организация  статис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8 час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1.1. История развития статистики как науки</w:t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1.2. Предмет и метод социальной статистики</w:t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1.3. Основные категории социальной статистики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4. Органы государственной статистики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4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ы обобщения статистическ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 ча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2.1. Сводка статистических данных</w:t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2.2. Группировка статистических данных</w:t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2.3. Понятие абсолютной и относительной  величины в статистике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4. Статистические таблицы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тистическое наблю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>(8 ча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3.1. Статистическое наблюдение. Этапы проведения статистического наблюдения</w:t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3.2. Программно-методологические  и организационные вопросы статистического наблюдения</w:t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>
          <w:lang w:val="en-US" w:eastAsia="en-US"/>
        </w:rPr>
      </w:pPr>
      <w:r>
        <w:rPr>
          <w:lang w:val="en-US" w:eastAsia="en-US"/>
        </w:rPr>
        <w:t>1.3.3. Формы, виды и способы  статистического наблюдения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4. Точность наблюдения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тистика уровня жизни 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(8 ча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/>
      </w:pPr>
      <w:r>
        <w:rPr>
          <w:lang w:val="en-US" w:eastAsia="en-US"/>
        </w:rPr>
        <w:t>1.4.1. Понятие «уровень жизни населения»,  его составляющие</w:t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/>
      </w:pPr>
      <w:r>
        <w:rPr>
          <w:lang w:val="en-US" w:eastAsia="en-US"/>
        </w:rPr>
        <w:t>1.4.2. Социальные нормативы и потребности</w:t>
      </w:r>
    </w:p>
    <w:p>
      <w:pPr>
        <w:pStyle w:val="Contents3"/>
        <w:tabs>
          <w:tab w:val="clear" w:pos="708"/>
          <w:tab w:val="right" w:pos="6367" w:leader="dot"/>
        </w:tabs>
        <w:ind w:left="709" w:hanging="0"/>
        <w:rPr/>
      </w:pPr>
      <w:r>
        <w:rPr>
          <w:lang w:val="en-US" w:eastAsia="en-US"/>
        </w:rPr>
        <w:t>1.4.3. Задачи изучения уровня жизни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4. Системы показателей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</w:rPr>
        <w:t xml:space="preserve"> Заполнение статистическ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тчётности по форме № 3-АФК «Сведения об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даптивной физической культуре и спорт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 ча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</w:rPr>
        <w:t xml:space="preserve">1.5.1. Технология заполнения статистическ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тчётности по форме № 3-АФК «Сведения об адаптивной физической культуре и спорте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Содержание практических занят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аполнения статистическо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тчётности по форме № 3-АФК 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ая рабо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амостоятельн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ционных и методически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ционных и методически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ционных и методически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ционных и методических материал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опросы формирования 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полнения паспортов доступности спортивных учреждений (36 часов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 </w:t>
      </w:r>
      <w:r>
        <w:rPr>
          <w:rFonts w:eastAsia="Times New Roman" w:cs="Times New Roman" w:ascii="Times New Roman" w:hAnsi="Times New Roman"/>
          <w:bCs/>
          <w:color w:val="000000"/>
        </w:rPr>
        <w:t>Состояние доступности объекта (9 часов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2 </w:t>
      </w:r>
      <w:r>
        <w:rPr>
          <w:rFonts w:eastAsia="Times New Roman" w:cs="Times New Roman" w:ascii="Times New Roman" w:hAnsi="Times New Roman"/>
          <w:bCs/>
          <w:color w:val="000000"/>
        </w:rPr>
        <w:t>Обследование пути следования к заданию от ближайшей остановки пассажирского транспорта,  входа в здание (общие требования, лестница наружная, пандус, входная площадка, двери, тамбур)  (9 часов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Принятие управленческих решений с целью адаптации основных структурных элементов объекта. Федеральный закон Российской Федерации от 21 июля 2014 г. « 212-ФЗ «Об основах общественного контроля в Российской Федерации» (9 часов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4. </w:t>
      </w:r>
      <w:r>
        <w:rPr>
          <w:rFonts w:eastAsia="Times New Roman" w:cs="Times New Roman" w:ascii="Times New Roman" w:hAnsi="Times New Roman"/>
          <w:bCs/>
          <w:color w:val="000000"/>
        </w:rPr>
        <w:t>Свод правил СП 59.133330.2012 «СНиП 35-01-2001. Доступность зданий и сооружений для маломобильных групп населения» (9 часов)</w:t>
      </w:r>
    </w:p>
    <w:p>
      <w:pPr>
        <w:pStyle w:val="Style21"/>
        <w:spacing w:before="0" w:after="0"/>
        <w:rPr/>
      </w:pPr>
      <w:r>
        <w:rPr/>
        <w:t>и т.д.</w:t>
      </w:r>
    </w:p>
    <w:p>
      <w:pPr>
        <w:pStyle w:val="Heading1"/>
        <w:keepLines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Оценка качества освоения программы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осуществляется по двум, тесно связанным между собой уровням: реакция, оценка усвоения знаний и выработки навы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1: реакция слушателей. На этом уровне определяется, как участники обучения реагируют на обучение, их удовлетворенность процессом обуч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участников проводится путем анкетирования, включающего группы вопросов, нацеленных на оценку следующих показателей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данного вида обучения;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явленной программы обучени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лезность полученных знаний и навыков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подавани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етодического обеспечени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обуч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2: оценка усвоения слушателями знаний и выработки навыков. На этом уровне получают информацию о том, в какой степени достигнуты цели обучения, сколько знаний было приобретено, какие навыки были развиты или повышены и в какой степени были изменены установ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рироста знаний использую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 включающий проверку исходного уровня подготовки обучающихся, путем проведения входного тестирования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итоговая аттестация - экзамен в форме тестирования.</w:t>
      </w:r>
    </w:p>
    <w:p>
      <w:pPr>
        <w:pStyle w:val="Normal"/>
        <w:widowControl w:val="false"/>
        <w:tabs>
          <w:tab w:val="clear" w:pos="708"/>
          <w:tab w:val="left" w:pos="187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Формы контроля </w:t>
      </w:r>
      <w:r>
        <w:rPr>
          <w:b/>
          <w:bCs/>
        </w:rPr>
        <w:t>уровня освоения содержания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е тестирование (зачет). Слушатель считается аттестованным, если имеет оценку «зачтен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 (экзамен). Слушатель считается аттестованным, если имеет положительные оценки (3, 4 или 5) по всем разделам программы, выносимым на экзаме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тестирование по программе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</w:rPr>
        <w:t>1. Предметом статистики политической и общественной жизни являетс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ичественная сторона явлений в политической системе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заимосвязь статистических показателей жизни обществ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ор данных о политической жизни обществ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чественная сторона явлений в политической систем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2. Объектом опроса при статистическом обследовании выступают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чность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ые группы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бые группы люде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лько работники определенной отрасли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3. Статистика как наука возникае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а)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4. Программа статистической сводки включает определени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центного соотношения явлени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дов таблиц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чественного уровня явл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не верны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5. К способам распространения выборочных данных относитс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соб уточнения данных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 системы показателе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особ выборочной совокупности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особ прямого пересчета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6. В состав санитарной статистики входят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казатели физического развития насел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казатели клинической статистики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казатели развития социальной инфраструктуры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казатели инвалидности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7.Подлежащее в таблице — это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мер объект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кт изуч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о объектов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ифровые данные характеризующие сказуемо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8. По отношению между признаками выделяют группировк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тические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уктурные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ерархические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гомерны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9. Устойчивое разграничение объектов выражается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ассификацие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ировко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рвалом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эффициентом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10. При проведении группировки решается задача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бора группировочного признак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деления группировочного признак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выделенных групп в типы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метки типов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11. Простой называется статистическая таблица, в которой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одлежащем дана группировка единиц совокупности по двум и более признакам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длежащем нет группировок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одлежащем объект разделен на две группы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подлежащем объект разделен более чем на две группы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12. По содержанию и назначению выделяют графики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аграммы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тодиаграммы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афики вариационных рядов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лбиковые диаграммы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</w:rPr>
        <w:t>13. Средняя величина — это обобщающий показатель, характеризующий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ичественный уровень явл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пизодический уровень явл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пический уровень явл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чественный уровень явления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14. К задачам статистики занятости и безработицы относятс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бор данных о доходах от трудовой деятельности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учение трудоустройства насел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улирование рынка труд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чественная характеристика состава безработных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15. Индекс — это величина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а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ня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носительна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ммарная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16. Ряд динамики включает обязательный элемент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ем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у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рвал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у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17. Абсолютная величина отражает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ровень развития явлени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центное соотношение явлени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аимосвязь статистических показателе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отношение двух сопоставляемых величин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18. Основная тенденция развития динамического ряда называетс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гнац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нд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нац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нсферт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</w:rPr>
        <w:t>19. К задачам санитарной статистики относятся получение и изучение данных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расходах на здравоохранение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оянии окружающей среды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ащении учреждений здравоохран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хране труда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20. У истоков статистической науки стояла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мецкая школ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тальянская школ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мериканская школ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ранцузская школа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21. Основным источником информации об уровне образования населения являетс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сударственная статистическая отчетность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пись населе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ециальные обследовани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ет центров занятости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22. Признак — это … особенность единицы совокупност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ичественна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чественна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оянная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менная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</w:rPr>
        <w:t>23. Одним из наиболее распространенных направлений исследования молодежи выступает анализ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циальных ориентаци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ономических ориентаци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циально-экономических ориентаций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итических ориентаций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ажнейшую часть моральной статистики составляют показатели характеризующие … явления в обществ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итивные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гативные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ономерные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йтральные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Санитарная статистика в России начала формировать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а) в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б) серед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в)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г)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Организационно-педагогические услов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Heading1"/>
        <w:keepNext w:val="false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атериально-технические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  <w:t>Например,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48"/>
        <w:gridCol w:w="309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й адрес учебных кабинетов и объектов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лекционных и практических занят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 учебная мебель на 120 посадочных м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утбук, 1 проектор, раздаточный материал, тестовые задания, презентации к темам лекционного материал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12, Россия, Тюменская область, Ханты-Мансийский автономный округ-Югра, г. Ханты-Мансийск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хова, д.16, 3-ий учебный корпус Комплекса зданий ВУЗов, аудитория 122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лектор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 учебная мебель для проведения лекционных и практических зан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, мобильный компьютерный класс на 24 ноутбука с выходом в Интерн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12, Россия, Тюменская область, Ханты-Мансийский автономный округ-Югра, г. Ханты-Мансийск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а, д.16, 3-ий учебный корпус Комплекса зданий ВУЗов, аудитория 50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лекционных и практических занят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 учебная мебель на 34 посадочных мес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утбук, 1 проектор, раздаточный материал, тестовые задания, презентации к темам лекционного материал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12, Россия, Тюменская область, Ханты-Мансийский автономный округ-Югра, г. Ханты-Мансийск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а, д.16, 3-ий учебный корпус Комплекса зданий ВУЗов, аудитория 5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зал научной библиотеки ЮГУ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и INTERN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библиотеки, сформированные на основании прямых договоров с правообладателями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издательства «Лань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ЭБС издательства «Лань» - ООО «Издательство Лань», Государственный контракт № 49 от 13.02.2013)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ка Издательского дома «Гребенников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rebenniko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 (ООО «Объединенная редакция» , Государственный контракт  №274-69 /ИА/12 от 09.10.2012)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ка «Нефть и газ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gli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 (ООО НПЦ «Знание», Договор № 1312/11-Ю, от 15 декабря 2011 г.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читальный зал Электронной библиотеки диссертаций Российской государственной библиотек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ss.rsl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ФГБУ Российская государственная библиотека, Договор №095/04/ 2034, от 13 декабря 2012 г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а на электронные версии периодических изданий на платформе Научной электронной библиотеки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ООО «РУНЭБ» Договор № SU 30—11-2012-1 от 05.05.2012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энциклопедия «Britannica on-line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ritannica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НП «НЭИКОН» Государственный контракт №КДО/ГК 12-ЮГУ-203 от 28 июня 2012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электронных ресурсов открытого доступ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СМ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lpred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ЮГУ  (\\fs.edu.ugrasu\Resources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12, Россия, Тюменская область, Ханты-Мансийский автономный округ-Югра, г. Ханты-Мансийск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а, д.16 Административный корпус и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 зданий ВУЗов, аудитория  3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2. Учебно-методическое обеспечение программы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5.2.1. Основная литератур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Style w:val="Sz14"/>
          <w:rFonts w:cs="Times New Roman" w:ascii="Times New Roman" w:hAnsi="Times New Roman"/>
          <w:iCs/>
          <w:sz w:val="24"/>
          <w:szCs w:val="24"/>
        </w:rPr>
        <w:t xml:space="preserve"> Гундаров, И. А.</w:t>
      </w:r>
      <w:r>
        <w:rPr>
          <w:rStyle w:val="Sz14"/>
          <w:rFonts w:cs="Times New Roman" w:ascii="Times New Roman" w:hAnsi="Times New Roman"/>
          <w:sz w:val="24"/>
          <w:szCs w:val="24"/>
        </w:rPr>
        <w:t xml:space="preserve"> Демографическая катастрофа в России: причины, механизм преодоления [Текст] / И. А. Гундаров. —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, В. И. Основы социальной статистики [Текст] / В. И. Гурьев. — М. : Финансы и статистика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, В. М. Теория статистики [Текст] / В. М. Гусаров. — М. : Аудит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, И. И. Международная статистика [Текст] / И. И. Елисеева. — Мн. : Высш. шк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Елисеева, И. И. Общая теория статистики [Текст] / И. И. Елисеева, М. М.</w:t>
      </w:r>
      <w:r>
        <w:rPr>
          <w:rFonts w:cs="Times New Roman" w:ascii="Times New Roman" w:hAnsi="Times New Roman"/>
          <w:sz w:val="24"/>
          <w:szCs w:val="24"/>
        </w:rPr>
        <w:t xml:space="preserve"> Юзбашев. — М. : Финансы и статистика,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Ефимова, М. Р. Общая теория статистики [Текст] / М. Р. Ефимова, Е. В.</w:t>
      </w:r>
      <w:r>
        <w:rPr>
          <w:rFonts w:cs="Times New Roman" w:ascii="Times New Roman" w:hAnsi="Times New Roman"/>
          <w:sz w:val="24"/>
          <w:szCs w:val="24"/>
        </w:rPr>
        <w:t xml:space="preserve"> Петрова, В. Н. Румянцев. — М. : Финансы и статистика,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улигина, Г. Д. Статистика товарного обращения [Текст] / Г. Д. Кулигина.</w:t>
      </w:r>
      <w:r>
        <w:rPr>
          <w:rFonts w:cs="Times New Roman" w:ascii="Times New Roman" w:hAnsi="Times New Roman"/>
          <w:sz w:val="24"/>
          <w:szCs w:val="24"/>
        </w:rPr>
        <w:t xml:space="preserve"> — М. : Финансы и статистика, 199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циально-экономической статистики [Текст] : учеб. / под ред. проф. М. Г. Назарова. — М. : Финансы и статистика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циально-экономической статистики [Текст] : учеб. для вузов / под ред. профессора М. Г. Назарова. — М. : Финстатинформ ; ЮНИТИ-ДАНА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оложения по статистике. Вып. 1, 2, 3 [Текст]. — М. : Госкомстат РФ, 1996, 1998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/>
      </w:pPr>
      <w:r>
        <w:rPr>
          <w:rStyle w:val="Sz14"/>
          <w:rFonts w:cs="Times New Roman" w:ascii="Times New Roman" w:hAnsi="Times New Roman"/>
          <w:sz w:val="24"/>
          <w:szCs w:val="24"/>
        </w:rPr>
        <w:t>Население России 1998, Шестой ежегодный демографический доклад [Текст]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щая теория статистики [Текст] / под ред. А. А. Спирина, О. Э. Башиной.</w:t>
      </w:r>
      <w:r>
        <w:rPr>
          <w:rFonts w:cs="Times New Roman" w:ascii="Times New Roman" w:hAnsi="Times New Roman"/>
          <w:sz w:val="24"/>
          <w:szCs w:val="24"/>
        </w:rPr>
        <w:t xml:space="preserve"> — М. : Финансы и статистик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статистики [Текст] / под ред. А. Я. Боярского, Г. Л. Громыко. — Изд. 2-е, перераб. и доп. — М. : Изд-во МГУ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статистике [Текст] : учеб. пособие для вузов / под ред. </w:t>
        <w:br/>
        <w:t>В. М. Симчеры. — М. : Финстатинформ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узов, Н. Н. Общая теория статистики [Текст] / Н. Н. Ряузов. — М. : Финансы и статистика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яузов, Н. Н. Общая теория статистики : практикум [Текст] / Н. Н. Ряузов.</w:t>
      </w:r>
      <w:r>
        <w:rPr>
          <w:rFonts w:cs="Times New Roman" w:ascii="Times New Roman" w:hAnsi="Times New Roman"/>
          <w:sz w:val="24"/>
          <w:szCs w:val="24"/>
        </w:rPr>
        <w:t xml:space="preserve"> — М. : Финансы и статистика,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атистика [Текст] : учеб. / под ред. чл.-корр. РАН И. И. Елисеевой. — М. : Финансы и статистика, 1997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атистика [Текст] : учеб. / под ред. М. Г. Назарова. — М. : Финансы и статистика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татистика [Текст] / под ред. Г. Л. Громыко. — М. : Изд-во МГУ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, А. А. Общая теория статистики [Текст] / А. А. Спирин, О. А. Башина. — М. : Финансы и статистика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[Текст] / под ред. В. Г. Ионина. — Новосибирск : НГЭиУ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14"/>
          <w:rFonts w:cs="Times New Roman" w:ascii="Times New Roman" w:hAnsi="Times New Roman"/>
          <w:sz w:val="24"/>
          <w:szCs w:val="24"/>
        </w:rPr>
        <w:t xml:space="preserve">Статистика населения с основами демографии [Текст] : учеб. / под ред. </w:t>
        <w:br/>
        <w:t>Г. С. Кильдишев. —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рынка товаров и услуг [Текст] / под ред. И. К. Беляевского. — М. : Финансы и статистика, 199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словарь [Текст] / под ред. Ю. А. Юркова. — М. : Финстатинформ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статистики [Текст] / под ред. Р. А. Шмойловой. — М. : Финансы </w:t>
        <w:br/>
        <w:t>и статистика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татистика [Текст] : учеб. / под ред. Ю. Н. Иванова. — М. : Инфра-М, 1998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5.2.2. Дополнительная литератур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Экономики [Текст] : хрестоматия : в 3 т. / Российская экономическая академия им. Г. В. Плеханова, Центр кадрового развития. Т. 1. ; под общ. ред. В. И. Видяпина. — М. : Информ.-издат. фирма «Триада», 1999. — 69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И. П. Маргинальность. Социологический анализ [Текст] : учеб. пособие / И. П. Попова. — М. : Союз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кевич, М. Н. Трансформация социальной структуры российского общества [Текст] / М. Н. Руткевич // СОЦИС. —1997. —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ушкин, Б. Т. Макропоказатели рыночной экономики [Текст] / Б. Т. Рябушкин. — М. : Финансы и статистика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социально-экономической статистике. Ч. I, II [Текст]. — Ростов н/Д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социальной статистики: концепция, методология, практика [Текст] : сб. ст. —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циональных счетов — инструмент макроэкономического анализа [Текст] / под ред. Ю. Н. Иванова. — М. : Финстатинформ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: национальные счета, показатели и методы анализа [Текст] : справ. пособие. / под ред. И. Е. Тесмока. — Мн. : БГЭУ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, А. Я. Социально-экономическая статистика [Текст] : учеб. пособие / А. Я. Стадник, Н. П. Маслова. — Ростов н/Д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«Реформирование статистики в 1997—2000 годах» [Текст] // Вопросы статистики. — 1997. —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словарь [Текст] / под ред. М. Т. Назарова. — М. : Финансы и статистика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татистика [Текст] : учеб. / под ред. Г. Д. Громыко. — М. : МГУ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и статистика фирм [Текст] / под ред. С. Д. Ильенковой. — М. : Финансы и статистика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башев, М. М. Методы изучения распределений в социальной и финансово-экономической жизни [Текст] / М. М. Юзбашев. — СПб., 1995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2.3. Периодические изд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2.4. Электронные ресурсы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.д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. Разработчик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ванов Олег Николаевич, кандидат педагогических наук, заведующий кафедрой теории и методички физического воспитания ГУМИ ФГБОУ ВО «Югорский государственный университет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Обычный (веб) Знак"/>
    <w:qFormat/>
    <w:rPr>
      <w:rFonts w:eastAsia="Times New Roman" w:cs="Times New Roman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z14">
    <w:name w:val="sz14"/>
    <w:basedOn w:val="Style13"/>
    <w:qFormat/>
    <w:rPr/>
  </w:style>
  <w:style w:type="character" w:styleId="Style19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grebennikon.ru/" TargetMode="External"/><Relationship Id="rId10" Type="http://schemas.openxmlformats.org/officeDocument/2006/relationships/hyperlink" Target="http://nglib.ru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britannica.com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4:00Z</dcterms:created>
  <dc:creator>t_kostyleva</dc:creator>
  <dc:description/>
  <dc:language>en-US</dc:language>
  <cp:lastModifiedBy>Admin</cp:lastModifiedBy>
  <dcterms:modified xsi:type="dcterms:W3CDTF">2015-12-01T11:24:00Z</dcterms:modified>
  <cp:revision>2</cp:revision>
  <dc:subject/>
  <dc:title/>
</cp:coreProperties>
</file>